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______________ № ________</w:t>
      </w:r>
    </w:p>
    <w:p>
      <w:pPr>
        <w:pStyle w:val="Normal"/>
        <w:jc w:val="center"/>
        <w:rPr/>
      </w:pPr>
      <w:r>
        <w:rPr>
          <w:sz w:val="24"/>
        </w:rPr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здании «Вестник администрации города Кузнецка» и разместить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Кузнецка от 21.12.2022 № 2607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3 год» счит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Кузнецка от 21.06.2023 № 979 «О внесении изменений в постановление администрации города Кузнецка от 21.12.2022 № 2607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 заместителя главы администрации города Кузнецка Николае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знецка                                                                С.А. Златогорский 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firstLine="648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firstLine="648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firstLine="4820"/>
        <w:jc w:val="right"/>
        <w:rPr>
          <w:sz w:val="28"/>
          <w:szCs w:val="26"/>
        </w:rPr>
      </w:pPr>
      <w:r>
        <w:rPr>
          <w:sz w:val="28"/>
          <w:szCs w:val="26"/>
        </w:rPr>
        <w:t>Утверждена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firstLine="4820"/>
        <w:jc w:val="right"/>
        <w:rPr>
          <w:sz w:val="28"/>
          <w:szCs w:val="26"/>
        </w:rPr>
      </w:pPr>
      <w:r>
        <w:rPr>
          <w:sz w:val="28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firstLine="4820"/>
        <w:jc w:val="right"/>
        <w:rPr/>
      </w:pPr>
      <w:r>
        <w:rPr>
          <w:sz w:val="28"/>
          <w:szCs w:val="26"/>
        </w:rPr>
        <w:t xml:space="preserve">администрации города Кузнецка </w:t>
        <w:br/>
        <w:t xml:space="preserve">от _____________ № ___________ </w:t>
      </w:r>
    </w:p>
    <w:p>
      <w:pPr>
        <w:pStyle w:val="Style12"/>
        <w:jc w:val="center"/>
        <w:rPr>
          <w:rStyle w:val="Style9"/>
          <w:rFonts w:ascii="Times New Roman" w:hAnsi="Times New Roman" w:cs="Times New Roman"/>
          <w:sz w:val="24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надзора) на территории города Кузнецка Пензенской области н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Пензенской област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города Кузнецк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 законодательством и законодательством Пензенской области в сфере жилищных отношений, а также муниципальными правовыми актами, осуществляется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техническим состоянием и использованием муниципального жилищного фонда, своевременным выполнением работ по его содержанию и ремо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равил пользования муниципальными жилыми (нежилыми) помещениями нанимателями и членами их семей, пользователями нежилых помещений, за использованием жилых (нежилых) помещений по целевому на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едоставлением коммунальных услуг нанимателям (пользователям)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и содержанием общего имущества собственников помещений в многоквартирном доме, в составе которого находятся помещения муниципального жилищного фонда, надлежащим выполнением работ по его содержанию и ремо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бором способа управления многоквартирным до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имулирования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программы профилактики рисков причинения вре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1872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периодич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подразде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Информ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орода Кузнецка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мая на официальном сайте администрации города Кузнецка в информационно-телекоммуникационной сети "Интернет"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доклады о муниципальном контро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Обобщение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ичных нарушений обязательных требований, причин, факторов и условий, способствующих возникновению указанных нару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причинения вреда (ущерба) охраняемым законом ценностям, выявление источников и факторов риска причинения вреда (ущерб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б актуализации обязательных треб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внесении изменений в законодательство Российской Федерации о муниципальном контро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 правоприменительной практике контрольного органа, его публичное обсуждение, утверждение и размещение на официальном сайте в сети «Интерне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 до 01.07.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бъявление предостере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й обязательных треб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Консульт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муниципального жилищного контроля на территории города Кузнецка оказывается следующими способа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лефон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ичном прием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ое консультир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видео-конференц-связ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или должностным лицом, уполномоченным осуществлять муниципальный жилищный контр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Профилактический визи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ервый месяц кварт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4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5386"/>
        <w:gridCol w:w="28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частью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, в общем количестве лиц, обратившихся за консультир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виз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 визит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36CCF87315BEB6F99D2EC66EFBC11E8937485FFB6599A2D272133CB2C1674A8CF488F413068F1C211C8CE8CB80D2139FA5767620B4F798a9E1I" TargetMode="External"/><Relationship Id="rId4" Type="http://schemas.openxmlformats.org/officeDocument/2006/relationships/hyperlink" Target="consultantplus://offline/ref=B436CCF87315BEB6F99D2EC66EFBC11E8937495EF26699A2D272133CB2C1674A9EF4D0F8110595152109DAB98DaDE7I" TargetMode="External"/><Relationship Id="rId5" Type="http://schemas.openxmlformats.org/officeDocument/2006/relationships/hyperlink" Target="consultantplus://offline/ref=B1538635403D08E10450CE44833D604004608193B000AF7AF32A791F102B0F2F06D703B935878FDFAA0BB2696CS5J8M" TargetMode="External"/><Relationship Id="rId6" Type="http://schemas.openxmlformats.org/officeDocument/2006/relationships/hyperlink" Target="consultantplus://offline/ref=B436CCF87315BEB6F99D2EC66EFBC11E8937485FFB6599A2D272133CB2C1674A8CF488F413068E15211C8CE8CB80D2139FA5767620B4F798a9E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5:00Z</dcterms:created>
  <dc:creator>ism</dc:creator>
  <dc:description/>
  <cp:keywords/>
  <dc:language>en-US</dc:language>
  <cp:lastModifiedBy>Серебрякова Екатерина</cp:lastModifiedBy>
  <cp:lastPrinted>2022-12-23T11:16:00Z</cp:lastPrinted>
  <dcterms:modified xsi:type="dcterms:W3CDTF">2023-10-27T12:20:00Z</dcterms:modified>
  <cp:revision>18</cp:revision>
  <dc:subject/>
  <dc:title>Российская Федерация</dc:title>
</cp:coreProperties>
</file>